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１号</w:t>
      </w:r>
      <w:r>
        <w:rPr>
          <w:szCs w:val="22"/>
        </w:rPr>
        <w:t>（第３条関係）</w:t>
      </w:r>
    </w:p>
    <w:p>
      <w:pPr>
        <w:pStyle w:val="Normal"/>
        <w:ind w:left="220" w:hanging="22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処理手数料後納承認申請書</w:t>
      </w:r>
    </w:p>
    <w:p>
      <w:pPr>
        <w:pStyle w:val="Normal"/>
        <w:rPr>
          <w:szCs w:val="22"/>
        </w:rPr>
      </w:pPr>
      <w:r>
        <w:rPr>
          <w:szCs w:val="22"/>
        </w:rPr>
        <w:t>宇城広域連合長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次のとおりごみ処理手数料の後納について申請します。</w:t>
      </w:r>
    </w:p>
    <w:tbl>
      <w:tblPr>
        <w:tblW w:w="919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980"/>
        <w:gridCol w:w="980"/>
        <w:gridCol w:w="1700"/>
        <w:gridCol w:w="4840"/>
        <w:gridCol w:w="345"/>
      </w:tblGrid>
      <w:tr>
        <w:trPr>
          <w:trHeight w:val="70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申請人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郵便番号）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所在地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名　称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代表者　　　　　　　　     　　　　　　　　　　　　　　　　　        　　　　　　印　　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電　話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後納申請の種別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ごみ処理手数料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申請期間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85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 　年　　月　　日から　　    　年　　月　　日まで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搬入施設名</w:t>
            </w:r>
          </w:p>
        </w:tc>
        <w:tc>
          <w:tcPr>
            <w:tcW w:w="6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希望する施設に○をお付け下さい）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宇土清掃センター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宇城クリーンセンター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884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誓約書、搬入車両一覧、市（町）税の滞納がない証明書、直近の決算書、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5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一般廃棄物処理業の許可証の写しを添付すること。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ind w:left="220" w:hanging="220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333" w:gutter="0" w:header="1038" w:top="1701" w:footer="992" w:bottom="1503"/>
      <w:pgNumType w:start="1700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left"/>
      <w:rPr/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17002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61.95pt,2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0225" cy="190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第６編　財務　（宇城広域連合ごみ処理手数料の後納払いに関する要綱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5pt;mso-wrap-distance-left:7.1pt;mso-wrap-distance-right:7.1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3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835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６編　財務　（宇城広域連合ごみ処理手数料の後納払いに関する要綱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akiko</dc:creator>
  <dc:description/>
  <cp:keywords/>
  <dc:language>en-US</dc:language>
  <cp:lastModifiedBy>村上純</cp:lastModifiedBy>
  <cp:lastPrinted>2019-11-19T11:13:00Z</cp:lastPrinted>
  <dcterms:modified xsi:type="dcterms:W3CDTF">2021-12-09T02:31:00Z</dcterms:modified>
  <cp:revision>31</cp:revision>
  <dc:subject/>
  <dc:title>○宇城広域連合●●条例</dc:title>
</cp:coreProperties>
</file>