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Century" w:eastAsia="ＭＳ Ｐ明朝"/>
          <w:sz w:val="32"/>
          <w:szCs w:val="24"/>
        </w:rPr>
        <w:t>契約保証金納付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工事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工　事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負代金額　　　　　　　　　　　　　　　　　　　　　　　　　　円</w:t>
      </w:r>
    </w:p>
    <w:p>
      <w:pPr>
        <w:pStyle w:val="Style18"/>
        <w:spacing w:before="48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（うち取引に係る消費税及び地方消費税の額　　　　　　　　　　　　　円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契約保証金納付額　　　　　　　　　　　　　　　　　　　  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納入通知書兼領収書の写しを添えて契約保証金を納付します。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Century" w:eastAsia="ＭＳ Ｐ明朝"/>
          <w:sz w:val="32"/>
          <w:szCs w:val="24"/>
        </w:rPr>
        <w:t>契約保証金納付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修繕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修　繕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　修繕金額　　　　　　　　　　　　　　　　　　　　　　　　　　  円</w:t>
      </w:r>
    </w:p>
    <w:p>
      <w:pPr>
        <w:pStyle w:val="Style18"/>
        <w:spacing w:before="48" w:after="0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（うち取引に係る消費税及び地方消費税の額　　　　　　　　　　　　　円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契約保証金納付額　　　　　　　　　　　　　　　　　　　  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納入通知書兼領収書の写しを添えて契約保証金を納付します。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Century" w:eastAsia="ＭＳ Ｐ明朝"/>
          <w:sz w:val="32"/>
          <w:szCs w:val="24"/>
        </w:rPr>
        <w:t>契約保証金納付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委託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委　託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委託金額　　　　　　　　　　　　　　　　　　　　　　　　　　  円</w:t>
      </w:r>
    </w:p>
    <w:p>
      <w:pPr>
        <w:pStyle w:val="Style18"/>
        <w:spacing w:before="48" w:after="0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（うち取引に係る消費税及び地方消費税の額　　　　　　　　　　　　　円）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契約保証金納付額　　　　　　　　　　　　　　　　　　　  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、納入通知書兼領収書の写しを添えて契約保証金を納付します。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橋本 美琴</dc:creator>
  <dc:description/>
  <cp:keywords/>
  <dc:language>en-US</dc:language>
  <cp:lastModifiedBy>橋本 美琴</cp:lastModifiedBy>
  <cp:lastPrinted>2017-02-15T10:03:00Z</cp:lastPrinted>
  <dcterms:modified xsi:type="dcterms:W3CDTF">2025-04-28T09:37:00Z</dcterms:modified>
  <cp:revision>4</cp:revision>
  <dc:subject/>
  <dc:title>（別紙１）</dc:title>
</cp:coreProperties>
</file>