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宇城広域連合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号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件について、下記のとおり疑義が生じましたので照会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ind w:firstLine="2880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uto" w:line="360"/>
        <w:ind w:firstLine="2880"/>
        <w:rPr/>
      </w:pPr>
      <w:r>
        <w:rPr>
          <w:rFonts w:ascii="ＭＳ 明朝;MS Mincho" w:hAnsi="ＭＳ 明朝;MS Mincho" w:cs="ＭＳ 明朝;MS Mincho"/>
          <w:sz w:val="24"/>
          <w:szCs w:val="24"/>
        </w:rPr>
        <w:t>担 　当　 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8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様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計書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頁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入欄が不足の場合は、適宣継ぎ用紙を作成し記入してください。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質疑書は、質疑がある場合は予めＦＡＸで担当課（係）へ送付し、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入札日前日までに原本を担当課（係）へ郵送又は持参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（質疑がない場合は、質疑書のＦＡＸ送付及び原本の提出は不要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なお、質疑期限までに質疑書のＦＡＸ送付がない場合は、質疑がないものとみな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0:00Z</dcterms:created>
  <dc:creator>user</dc:creator>
  <dc:description/>
  <cp:keywords/>
  <dc:language>en-US</dc:language>
  <cp:lastModifiedBy>橋本 美琴</cp:lastModifiedBy>
  <dcterms:modified xsi:type="dcterms:W3CDTF">2025-04-28T09:33:00Z</dcterms:modified>
  <cp:revision>3</cp:revision>
  <dc:subject/>
  <dc:title/>
</cp:coreProperties>
</file>